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火线宝贝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闪耀的枪口火线宝贝儿的危险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枪口：火线宝贝儿的危险追踪</w:t>
      </w:r>
      <w:r>
        <w:rPr>
          <w:sz w:val="32"/>
          <w:szCs w:val="32"/>
        </w:rPr>
        <w:t>&lt;/p&gt;&lt;p&gt;&lt;img src="/static-img/t3SeELJhvgkINhCL6AEryizQrZ74bc-QYDN_tBD371KKJhuDIYOwBXDpz8TaGHsr.jpg"&gt;&lt;/p&gt;&lt;p&gt;</w:t>
      </w:r>
      <w:r>
        <w:rPr>
          <w:sz w:val="32"/>
          <w:szCs w:val="32"/>
        </w:rPr>
        <w:t>在无数次警报声中，火线宝贝儿紧握着自己的武器，眼神坚定。她是警察局的新人，但从未有过这样一次经历。她的任务是保护市中心的一家重要银行。在这座繁华都市中，每个角落都充满了潜在的危险，而她就是负责守护这里安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钟，一切似乎还平静而宁静。当时分，她已经站在银行门前，手持着一把精确到毫米的手枪。随着第一批员工和顾客陆续进出，她开始注意周围每一个人的动作。这不仅仅是一份工作，更是一场游戏，每一步都可能决定生死。</w:t>
      </w:r>
      <w:r>
        <w:rPr>
          <w:sz w:val="32"/>
          <w:szCs w:val="32"/>
        </w:rPr>
        <w:t>&lt;/p&gt;&lt;p&gt;&lt;img src="/static-img/xMp8zdAA0bsBu39FT0GnCSzQrZ74bc-QYDN_tBD371L3Fly0GR15BW34M3YKbPBIqyAznAnC3xSd6a14rGwAjTAkatnfig2W7TvBrmR-iG4EWx3uJljpDdzFfOYyzVSAH9RENSpS8u4dwTfVnJEockNsWA_gBqmmWCWW3ePFsY32Ka1xjN-umtZ0-uTobR4OnWfh9PfoC307kKH30UOueyooYZVu0QPurkvP7KQtUsk.jpg"&gt;&lt;/p&gt;&lt;p&gt;</w:t>
      </w:r>
      <w:r>
        <w:rPr>
          <w:sz w:val="32"/>
          <w:szCs w:val="32"/>
        </w:rPr>
        <w:t>就在这个时候，一位身穿黑衣、戴着鸭舌帽的人悄然出现。他走进银行，不急不缓地向柜台走去。火线宝贝儿的心跳加速，她迅速将视线锁定于此人，并按下了通讯器上的按钮。一声警报响起，从四面八方涌来的警察即刻包围了那名男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你抬起头来，让我们检查一下。”一位经验丰富的警察冷漠地说道，那名男子犹豫了一下，然后慢慢地抬起头来。</w:t>
      </w:r>
      <w:r>
        <w:rPr>
          <w:sz w:val="32"/>
          <w:szCs w:val="32"/>
        </w:rPr>
        <w:t>&lt;/p&gt;&lt;p&gt;&lt;img src="/static-img/PURoVBMxXIRynxTz_HWUfizQrZ74bc-QYDN_tBD371L3Fly0GR15BW34M3YKbPBIqyAznAnC3xSd6a14rGwAjTAkatnfig2W7TvBrmR-iG4EWx3uJljpDdzFfOYyzVSAH9RENSpS8u4dwTfVnJEockNsWA_gBqmmWCWW3ePFsY32Ka1xjN-umtZ0-uTobR4OnWfh9PfoC307kKH30UOueyooYZVu0QPurkvP7KQtUsk.jpg"&gt;&lt;/p&gt;&lt;p&gt;</w:t>
      </w:r>
      <w:r>
        <w:rPr>
          <w:sz w:val="32"/>
          <w:szCs w:val="32"/>
        </w:rPr>
        <w:t>突然间，他猛地推开柜台里的玻璃窗，将手伸进去抓取钱币袋子。这是一个明显的抢劫信号！火线宝贝儿立即做出了反应。她快速判断周围的情况，没有其他人员被牵连，就决定采取行动。但就在她扣动扳机之前，那名男子转身跑向出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射击！”这是一个熟练的声音传来，但那个瞬间，只听到几声枪响后，那名抢匪就倒在地上了。事后回放显示，这一切都是按照训练中的模拟操作进行的一遍又一遍的地预演——但是在现场，时间仿佛停止了流逝，只有死亡和毁灭等待着每个人。</w:t>
      </w:r>
      <w:r>
        <w:rPr>
          <w:sz w:val="32"/>
          <w:szCs w:val="32"/>
        </w:rPr>
        <w:t>&lt;/p&gt;&lt;p&gt;&lt;img src="/static-img/y7P3H0KAEb5qGyV798f86izQrZ74bc-QYDN_tBD371L3Fly0GR15BW34M3YKbPBIqyAznAnC3xSd6a14rGwAjTAkatnfig2W7TvBrmR-iG4EWx3uJljpDdzFfOYyzVSAH9RENSpS8u4dwTfVnJEockNsWA_gBqmmWCWW3ePFsY32Ka1xjN-umtZ0-uTobR4OnWfh9PfoC307kKH30UOueyooYZVu0QPurkvP7KQtUsk.jpg"&gt;&lt;/p&gt;&lt;p&gt;</w:t>
      </w:r>
      <w:r>
        <w:rPr>
          <w:sz w:val="32"/>
          <w:szCs w:val="32"/>
        </w:rPr>
        <w:t>接下来的事实证明，这并不是一次普通的抢劫案件。那名男子原来是个极端组织成员，他们计划通过这一系列事件引发恐慌，最终达到政治目的。而在这些背后的，是更为复杂且隐蔽的情形——他们甚至拥有内部渗透者，为他们提供情报和协助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电影里描绘出的英雄一般，火线宝贝儿以惊人的勇气和冷静态度挽救了生命。她知道，在这样的职业道路上，要么成为英雄，要么成为记忆中的悲剧。但她选择的是前者，因为只有这样，她才能继续守护这个城市，不让任何恶意侵蚀这里纯洁的心灵与光明未来。而当夜幕降临之际，当人们安然入睡时，“火线宝贝儿”依旧保持警觉，因为她的使命永远不会结束，也不会消失在黎明前的黑暗中。</w:t>
      </w:r>
      <w:r>
        <w:rPr>
          <w:sz w:val="32"/>
          <w:szCs w:val="32"/>
        </w:rPr>
        <w:t>&lt;/p&gt;&lt;p&gt;&lt;img src="/static-img/bCbzk00I9yY8_eTflcpdJCzQrZ74bc-QYDN_tBD371L3Fly0GR15BW34M3YKbPBIqyAznAnC3xSd6a14rGwAjTAkatnfig2W7TvBrmR-iG4EWx3uJljpDdzFfOYyzVSAH9RENSpS8u4dwTfVnJEockNsWA_gBqmmWCWW3ePFsY32Ka1xjN-umtZ0-uTobR4OnWfh9PfoC307kKH30UOueyooYZVu0QPurkvP7KQtUsk.jpg"&gt;&lt;/p&gt;&lt;p&gt;&lt;a href = "/doc/601355-</w:t>
      </w:r>
      <w:r>
        <w:rPr>
          <w:sz w:val="32"/>
          <w:szCs w:val="32"/>
        </w:rPr>
        <w:t xml:space="preserve">火线宝贝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的枪口火线宝贝儿的危险追踪</w:t>
      </w:r>
      <w:r>
        <w:rPr>
          <w:sz w:val="32"/>
          <w:szCs w:val="32"/>
        </w:rPr>
        <w:t>.doc" rel="alternate" download="601355-</w:t>
      </w:r>
      <w:r>
        <w:rPr>
          <w:sz w:val="32"/>
          <w:szCs w:val="32"/>
        </w:rPr>
        <w:t xml:space="preserve">火线宝贝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的枪口火线宝贝儿的危险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